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1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и вентканалов (146067 руб.), отмостки (228 кв.м. – 315324 руб.), наружных межпанельных швов (60 пог.м. – 11300 руб.), розлива ХВС, ГВС д.57 (20 м. – 14466,6), затвора д.80 (2 шт.- 6349,04 руб.), розлива отопления д.57 (12 м. – 8679,96 руб.), д.76 (14 м. – 14443,38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1:00Z</dcterms:created>
  <dc:creator>User</dc:creator>
  <dc:description/>
  <cp:keywords/>
  <dc:language>en-US</dc:language>
  <cp:lastModifiedBy>UserXP</cp:lastModifiedBy>
  <cp:lastPrinted>2012-04-09T10:01:00Z</cp:lastPrinted>
  <dcterms:modified xsi:type="dcterms:W3CDTF">2012-04-09T07:11:00Z</dcterms:modified>
  <cp:revision>2</cp:revision>
  <dc:subject/>
  <dc:title>658218, Алтайский край, г</dc:title>
</cp:coreProperties>
</file>